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Разъяснение действующего законодательства в сфере обеспечения безопасности дорожного движ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товозвращающие элементы для пешеходов и водителей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>Световозвращающие элементы (световозвращатели) – это элементы, изготовленные из специальных материалов, обладающих способностью возвращать луч света обратно к источнику.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 xml:space="preserve">По статистике наезд на пешехода – один из самых распространенных видов дорожно-транспортных происшествий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 xml:space="preserve">Основная доля наездов со смертельным исходом приходится на темное время суток, когда водитель не в состоянии увидеть вышедших на проезжую часть людей. </w:t>
      </w:r>
    </w:p>
    <w:p>
      <w:pPr>
        <w:pStyle w:val="Normal"/>
        <w:shd w:fill="FFFFFF" w:val="clear"/>
        <w:ind w:firstLine="708"/>
        <w:jc w:val="both"/>
        <w:rPr>
          <w:color w:val="222222"/>
          <w:szCs w:val="24"/>
          <w:shd w:fill="FFFFFF" w:val="clear"/>
        </w:rPr>
      </w:pPr>
      <w:r>
        <w:rPr>
          <w:szCs w:val="24"/>
        </w:rPr>
        <w:t xml:space="preserve">Световозвращающие элементы повышают видимость пешеходов на неосвещенной дороге и значительно снижают риск возникновения дорожно-транспортных происшествий с их участием.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движении с ближним светом фар водитель автомобиля способен увидеть пешехода на дороге на расстоянии 25-50 метров. Если пешеход применяет световозвращатель, то это расстояние увеличивается до 150-200 метров. А при движении автомобиля с дальним светом фар дистанция, на которой пешеход становится виден, с применением световозвращателей увеличивается со 100 метров до 350-400 метров. Это даёт водителю 15-25 секунд для принятия ре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4"/>
        </w:rPr>
        <w:t xml:space="preserve">Съемные световозвращающие элементы – это </w:t>
      </w:r>
      <w:r>
        <w:rPr>
          <w:color w:val="000000"/>
          <w:szCs w:val="24"/>
        </w:rPr>
        <w:t xml:space="preserve">изделия, прикрепляемые к одежде, головному убору, надеваемые на какую-либо часть тела или предметы (сумки, рюкзаки, детские коляски, велосипеды, ролики и др.)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Одними из наиболее востребованных съемных световозвращающих изделий являются навесные брелоки, стикеры, значки, браслеты, накладки на спицы колес велосипеда, жиле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4"/>
        </w:rPr>
        <w:t xml:space="preserve">Съемные световозвращатели для личного использования – значки, брелки, браслеты, стикеры, жилеты, накладки на спицы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bCs/>
          <w:szCs w:val="24"/>
        </w:rPr>
        <w:t>Самое подходящее место, где стоит разместить световозвращатель – это запястья, голени, талия.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bCs/>
          <w:szCs w:val="24"/>
        </w:rPr>
        <w:t>Но пешеходы предпочитают прикреплять световозвращатели на груди, лямках рюкзака или сумочки.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bCs/>
          <w:szCs w:val="24"/>
        </w:rPr>
        <w:t xml:space="preserve">Световозвращающие элементы должны обеспечивать видимость человека со всех сторон -  чтобы человек был виден спереди и сзади водителям встречного и попутного направлений движения, а также  в боковой проекции при переходе дороги. 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4"/>
        </w:rPr>
        <w:t>Несъемные световозвращающие элементы традиционно применяются в спецодежде сотрудников полиции, врачей скорой медицинской помощи, железно- и автодорожных рабочих и многих других.</w:t>
      </w:r>
    </w:p>
    <w:p>
      <w:pPr>
        <w:pStyle w:val="Normal"/>
        <w:shd w:fill="FFFFFF" w:val="clear"/>
        <w:ind w:firstLine="708"/>
        <w:jc w:val="both"/>
        <w:rPr>
          <w:b/>
          <w:b/>
          <w:szCs w:val="24"/>
        </w:rPr>
      </w:pPr>
      <w:r>
        <w:rPr>
          <w:szCs w:val="24"/>
        </w:rPr>
        <w:t>Это различные ленты: световозвращающие, сигнальные комбинированные, термотрансферные, а также световозвращающий трикотаж и фурнитура (например, шевроны, нашивки, шнуры, канты и другое).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Актуально их применение в детской и подростковой одежде, в спортивной и туристической одежде и обуви.</w:t>
      </w:r>
    </w:p>
    <w:p>
      <w:pPr>
        <w:pStyle w:val="Normal"/>
        <w:shd w:fill="FFFFFF" w:val="clear"/>
        <w:ind w:firstLine="708"/>
        <w:jc w:val="both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 xml:space="preserve">Самый простой способ простого бытового поверхностного определения световозвращающий материал перед вами или нет – сфотографировать световозвращающий элемент мобильным телефоном с использованием встроенной вспышки, желательно с расстояния 3-5м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  <w:shd w:fill="FFFFFF" w:val="clear"/>
        </w:rPr>
        <w:t>На что обратить внимание при покупке одежды со световозвращающими элементами?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жно визуально оценить внешний вид изделия.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рхность световозвращающего материала должна быть ровной и гладкой на ощупь. Она не должна иметь трещин, царапин, потертостей, заломов и загибов. 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это лента на текстильной основе — она должна быть гибкой и мягкой. Пластиковые элементы могут быть как мягкими, так и твердыми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важно обращать внимание на цвет элемента — помните, в текстильных материалах и кожзаменителях, это серый цвет. Все цветные материалы известные на сегодняшний день могут нести только декоративную роль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а пластиковых материалов хорошего качества — это белый и лимонный, возможно еще розовый, оранжевый и светло-голубой цвета, чем темнее цвет пластикового световозвращателя, тем ниже коэффициент световозвращения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bCs/>
          <w:szCs w:val="24"/>
        </w:rPr>
        <w:t>Световозвращатели для водителя и пассажиров.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 xml:space="preserve">При смене пробитого колеса, самый опасный момент, это путь от двери автомобиля к багажному отделению и вплоть до момента установки знака аварийной остановки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Кстати, в некоторых странах применение сигнальных жилетов водителем и пассажирами регламентировано Правилами дорожного движения.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В России водитель тоже обязан применять световозвращающие элементы. Ведь при покидании салона автомобиля, водитель автоматически становится пешеходом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Cs w:val="24"/>
        </w:rPr>
        <w:t xml:space="preserve">В соответствии с </w:t>
      </w:r>
      <w:r>
        <w:rPr>
          <w:szCs w:val="24"/>
        </w:rPr>
        <w:t xml:space="preserve">постановлением Правительства Российской Федерации от 14 НОЯБРЯ 2014 № 1197 с 1 июля 2015 года вступили в силу изменения в Правила дорожного движения Российской Федерации </w:t>
      </w:r>
      <w:r>
        <w:rPr>
          <w:bCs/>
          <w:szCs w:val="24"/>
        </w:rPr>
        <w:t>(далее – Правила)</w:t>
      </w:r>
      <w:r>
        <w:rPr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Согласно новой редакции Правил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За нарушение Правил в части обязательного наличия и обеспечения видимости световозвращателей для пешехода предусмотрена ответственность в соответствии с ч.1 ст.12.29 КоАП РФ – предупреждение или штраф 500 рублей.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Уважаемые пешеходы!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Помните, что ваша безопасность в ваших руках. Обезопасьте себя и своих близких – используйте световозвращающие элементы!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Начальник ОГИБДД МОМВД России «Старорусский»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майор полиции</w:t>
        <w:tab/>
        <w:tab/>
        <w:tab/>
        <w:tab/>
        <w:tab/>
        <w:tab/>
        <w:tab/>
        <w:tab/>
        <w:t xml:space="preserve">        Ю.М. Андре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CYR" w:hAnsi="Times New Roman CYR" w:cs="Times New Roman CYR"/>
      <w:b/>
      <w:bCs/>
      <w:color w:val="00336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0:00Z</dcterms:created>
  <dc:creator>Бойченко</dc:creator>
  <dc:description/>
  <cp:keywords/>
  <dc:language>en-US</dc:language>
  <cp:lastModifiedBy>1</cp:lastModifiedBy>
  <cp:lastPrinted>2017-07-10T09:25:00Z</cp:lastPrinted>
  <dcterms:modified xsi:type="dcterms:W3CDTF">2019-08-30T09:00:00Z</dcterms:modified>
  <cp:revision>2</cp:revision>
  <dc:subject/>
  <dc:title> </dc:title>
</cp:coreProperties>
</file>